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670560</wp:posOffset>
            </wp:positionV>
            <wp:extent cx="779145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  ОСНОВНЫЕ МЕРОПРИЯТИЯ, ОБЕСПЕЧИВАЮЩИЕ РЕШЕНИЕ ПОСТАВЛЕННЫХ ЗАДАЧ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43"/>
        <w:gridCol w:w="3600"/>
      </w:tblGrid>
      <w:tr>
        <w:trPr>
          <w:trHeight w:val="4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4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правленческая деятельность</w:t>
            </w:r>
          </w:p>
        </w:tc>
      </w:tr>
      <w:tr>
        <w:trPr>
          <w:trHeight w:val="4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Нормативно - правовое обеспечение деятельности детской организации: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Разработка плана деятельности ДОО «Дуслык» и ШУС «Ак 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>җилкән</w:t>
            </w:r>
            <w:r>
              <w:rPr>
                <w:b w:val="false"/>
                <w:color w:val="000000"/>
                <w:sz w:val="24"/>
                <w:szCs w:val="24"/>
              </w:rPr>
              <w:t>» на 2020-2021 учебный г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 Р.А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Разработка папки документов по деятельности 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детск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ой </w:t>
            </w:r>
            <w:r>
              <w:rPr>
                <w:b w:val="false"/>
                <w:color w:val="000000"/>
                <w:sz w:val="24"/>
                <w:szCs w:val="24"/>
              </w:rPr>
              <w:t>организаций (положения, рекоменд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копление электронного банка разработанных педагогических и методических материалов, сценариев, положений, конкурсов, планов подготовки и т.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 Деятельность совета вожатых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ланирование (определение тематики и системы проведения открытых мероприятий школы, выступлений на семинаре педагогов - организаторов) 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ведение итога работы 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бъединений за 1 полугодие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ДРД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Участие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униципального этапа республиканского конкурса профессионального мастерства работников сферы воспитания и дополнительного образования детей «Воспитать человека» в номинации «Педагог-организато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Участие 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униципальн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ом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>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еждународного фестиваля «Детство без границ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Участие 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униципально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>м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>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онкурса отрядных вожатых «Замечательный вожатый 2021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ДРД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Участие в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айонного фестиваля «Мы выбираем дружбу!» - итогового сбо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,</w:t>
            </w:r>
            <w:r>
              <w:rPr>
                <w:b w:val="false"/>
                <w:color w:val="000000"/>
                <w:sz w:val="24"/>
                <w:szCs w:val="24"/>
              </w:rPr>
              <w:t>ДРД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етодическая деятельность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 Семинары педагогов-организаторов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</w:t>
            </w:r>
            <w:r>
              <w:rPr>
                <w:b w:val="false"/>
                <w:color w:val="000000"/>
                <w:sz w:val="24"/>
                <w:szCs w:val="24"/>
              </w:rPr>
              <w:tab/>
              <w:t>Нормативные документы; Обсуждение программы развития детского движения. Совершенствование нормативно-правовой базы работы педагогического коллектива в условиях деятельности ДОО;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</w:t>
            </w:r>
            <w:r>
              <w:rPr>
                <w:b w:val="false"/>
                <w:color w:val="000000"/>
                <w:sz w:val="24"/>
                <w:szCs w:val="24"/>
              </w:rPr>
              <w:tab/>
              <w:t xml:space="preserve">Утверждение плана работы 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О «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>Дуслык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» на 2020/2021 уч.г.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</w:t>
            </w:r>
            <w:r>
              <w:rPr>
                <w:b w:val="false"/>
                <w:sz w:val="24"/>
                <w:szCs w:val="24"/>
              </w:rPr>
              <w:tab/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Функции педагогов по развитию ученического самоуправления.  Технологии организации деятельности ученического самоуправления и детского объединен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</w:t>
            </w:r>
            <w:r>
              <w:rPr>
                <w:b w:val="false"/>
                <w:color w:val="000000"/>
                <w:sz w:val="24"/>
                <w:szCs w:val="24"/>
              </w:rPr>
              <w:tab/>
              <w:t xml:space="preserve"> «Модели ученического самоуправ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 xml:space="preserve">Марданов Р.А.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</w:t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  <w:lang w:val="tt-RU"/>
              </w:rPr>
              <w:t>участие в</w:t>
            </w:r>
            <w:r>
              <w:rPr>
                <w:b w:val="false"/>
                <w:sz w:val="24"/>
                <w:szCs w:val="24"/>
              </w:rPr>
              <w:t xml:space="preserve"> проведения конкурса профессионального мастерства среди педагогов-организаторов «Воспитать челове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  <w:t>Марданова Р.И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tt-RU"/>
              </w:rPr>
            </w:pPr>
            <w:r>
              <w:rPr>
                <w:b w:val="false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color w:val="000000"/>
        </w:rPr>
        <w:t>ДЕЯТЕЛЬНОСТЬ ДЕТСКОЙ ОРГАНИЗ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186"/>
        <w:gridCol w:w="324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единых выборов депутатов в детскую районную дум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о Всероссийском конкурсе «Добро не уходит на каникулы» в номинации «Добрый стар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о Всероссийской акции в формате Дней единых действ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.09.2020 г. 01.10.2020 г. 05.10.2020 г. 04.11.2020 г. 24.11.2020 г. 01.12.2020 г. 03.12.2020 г. 09.12.2020 г 12.12.2020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Знакомство с планом работы, целями и задачами ДРД.                              2) Распределение должностей в ДРД (первое заседание ДРД).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Акция «Поздравь своего учителя!»                                                         2) Акция посвященная   Дню пожилых людей «Мы всегда рядом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о Всероссийской  акции «С днем рождения РДШ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0.2020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проект «Классные встреч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 (по отдельному графику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данов Р.А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-ДОМ: Районная акция –конкурс «Город для пти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О, ШУ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-ДОМ: Экологический уикенд: Конкурс «У мусора есть дом»; Акция «Зеленый десант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О, ШУ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депутатов ДР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.Р. Николаева, президент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а школьного актив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ительная акция ко Дню матер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О, ШУ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Незабудки» ко Дню матер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ция по подкормке пти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А, ДО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и подведение итога благотворительной акции «Подари радость детям» посвященная Декаде инвалидов.                   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О,ШУС,Марданова Р.И.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ция «Скворечн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А, ДОО,ШУ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седание депутатов ДР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.Р. Николаева, президент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а школьного актив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.Р. Николаева,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ведение итога муниципального этапа Международного конкурса «Детство без границ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О,ШУ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седание депутатов ДР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.Р. Николаева, президент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а школьного актив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.Р. Николаева,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седание депутатов ДР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.Р. Николаева, президент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ция ко Дню святого Валент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О,ШУ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а школьного актив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.Р. Николаева,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готовка и организация  муниципального этапа республиканского   конкурса «Замечательный вожатый 2021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враль- май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дуллин И.Р., 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седание депутатов ДР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.Р. Николаева, президент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а школьного актив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.Р. Николаева,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седание депутатов ДР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.Р. Николаева, президент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а школьного актив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.Р. Николаева,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седание депутатов ДР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.Р. Николаева, президент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ция «Обелиски нашей памяти»  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О,ШУ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нь семь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О,ШУ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нь пионер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данова Р.И.,ДОО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а школьного актива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.Р. Николаева,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руглый стол - подведение итога работы детских организаций и школьных ученических самоуправлений за учебный год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 – июнь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данова Р.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Фестиваля «Мы выбираем дружбу» - итоговый сб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.Р. Николаева, совет вожатых, ДРД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О,ШУ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онсирование и информационное сопровождение мероприятий ДОО на сайтах ОУ, ДДЮ и в сети Контак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данов Р.А.</w:t>
            </w:r>
          </w:p>
        </w:tc>
      </w:tr>
    </w:tbl>
    <w:p>
      <w:pPr>
        <w:pStyle w:val="Heading3"/>
        <w:spacing w:lineRule="atLeast" w:line="600" w:before="150" w:after="1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4:00Z</dcterms:created>
  <dc:creator>Admin</dc:creator>
  <dc:description/>
  <cp:keywords/>
  <dc:language>en-US</dc:language>
  <cp:lastModifiedBy>Марданов</cp:lastModifiedBy>
  <cp:lastPrinted>2020-11-04T08:06:00Z</cp:lastPrinted>
  <dcterms:modified xsi:type="dcterms:W3CDTF">2020-11-04T06:30:00Z</dcterms:modified>
  <cp:revision>95</cp:revision>
  <dc:subject/>
  <dc:title>План работы Детской общественной организации «Эверест» на 2015 /2016учебный год</dc:title>
</cp:coreProperties>
</file>